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 xml:space="preserve">I.  WYKONYWANIE ŚWIADCZEŃ  ZDROWOTNYCH W CHARAKTERZE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udzielanie świadczeń zdrowotnych w Ambulatorium Opieki Całodobowej wynosi ................ godzin miesięczni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 REALIZACJĘ  ZAMÓWIENIA  OCZEKUJĘ  ZAPŁATY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YŻURY LEKARSKIE  W  AMBULATORIUM  OPIEKI  CAŁODOBOW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(oprócz wymienionych w pkt. 3) w godzinach od 18.0 0 do 8.00  w zł / h. 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ab/>
        <w:t xml:space="preserve"> cena za 1 godzinę dyżuru nie może przekraczać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>- 41,00 zł brutto w przypadku lekarza z II stopniem specjalizacji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- 33,00 zł brutto w przypadku lekarza z I stopniem specjalizacji lub z 3-letnim stażem pracy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>- 33,00 zł brutto w przypadku lekarza ze stażem pracy do 3 lat (po LEP)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sobotę, niedzielę i święta w godzinach od 8.00. do 8.00  w zł / h.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ena za 1 godzinę dyżuru nie może przekraczać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- 46,00 zł brutto w przypadku lekarza z II stopniem specjalizacji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- 36,00 zł brutto w przypadku lekarza z I stopniem specjalizacji lub z 3-letnim stażem pracy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- 35,00 zł brutto w przypadku lekarza ze stażem pracy do 3 lat (po LEP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24 i 31 grudnia  w godzinach od 18.00  do 8.00  w zł / h. 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na za 1 godzinę dyżuru nie może przekraczać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- 51,00 zł brutto w przypadku lekarza z II stopniem specjalizacji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- 43,00 zł brutto w przypadku lekarza z I stopniem specjalizacji lub z 3-letnim stażem pracy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- 43,00 zł brutto w przypadku lekarza ze stażem pracy do 3 lat (po LEP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1 stycznia, I i II dzień Świąt Wielkanocy,  I i II dzień Świąt Bożego Narodzenia w godzinach od 8.00. do 8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na za 1 godzinę dyżuru nie może przekraczać :</w:t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b/>
          <w:szCs w:val="20"/>
        </w:rPr>
        <w:t>- 56,00 zł brutto w przypadku lekarza z II stopniem specjalizacji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- 46,00 zł brutto w przypadku lekarza z I stopniem specjalizacji lub z 3-letnim stażem pracy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- 45,00 zł brutto w przypadku lekarza ze stażem pracy do 3 lat (po LEP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WAGI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Adamczykk</dc:creator>
  <dc:description/>
  <dc:language>en-US</dc:language>
  <cp:lastModifiedBy>Prawnik</cp:lastModifiedBy>
  <cp:lastPrinted>2014-12-18T09:57:00Z</cp:lastPrinted>
  <dcterms:modified xsi:type="dcterms:W3CDTF">2016-03-23T11:04:00Z</dcterms:modified>
  <cp:revision>3</cp:revision>
  <dc:subject/>
  <dc:title>SAMODZIELNY PUBLICZNY ZAKŁAD OPIEKI ZDROWOTNEJ W BOCHNI „SZPITAL POWIATOWY”, UL</dc:title>
</cp:coreProperties>
</file>