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23.03.2016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</w:rPr>
        <w:t>ZNAK SPRAWY: DZ/DP/424-2/201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15 poz. 61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z 2015 r., Nr 581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  <w:r>
        <w:rPr>
          <w:rFonts w:cs="Calibri" w:ascii="Calibri" w:hAnsi="Calibri"/>
          <w:color w:val="4D4D4D"/>
          <w:szCs w:val="20"/>
          <w:shd w:fill="FFFFFF" w:val="clear"/>
        </w:rPr>
        <w:t>E-mail:</w:t>
      </w:r>
      <w:r>
        <w:rPr>
          <w:rStyle w:val="Appleconvertedspace"/>
          <w:rFonts w:cs="Calibri" w:ascii="Calibri" w:hAnsi="Calibri"/>
          <w:color w:val="4D4D4D"/>
          <w:szCs w:val="20"/>
          <w:shd w:fill="FFFFFF" w:val="clear"/>
        </w:rPr>
        <w:t> </w:t>
      </w:r>
      <w:hyperlink r:id="rId2">
        <w:r>
          <w:rPr>
            <w:rStyle w:val="InternetLink"/>
            <w:rFonts w:cs="Calibri" w:ascii="Calibri" w:hAnsi="Calibri"/>
            <w:color w:val="0773BE"/>
            <w:szCs w:val="20"/>
            <w:shd w:fill="FFFFFF" w:val="clear"/>
          </w:rPr>
          <w:t>prawnik@szpital-bochnia.p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Justyna Rogóż </w:t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ZAMÓWIENI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Cs w:val="20"/>
        </w:rPr>
        <w:t>Udzielanie świadczeń zdrowotnych przez lekarza w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ddziale Ratunkowym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mbulatorium Opieki Całodobowej,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Poradni Chirurgicznej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amodzielnego Publicznego Zakładu Opieki Zdrowotnej w Bochni „Szpital Powiatowy” im. bł. Marty Wiecki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do 30 czerwca 2018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 upływem terminu składania ofert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 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– 100%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</w:rPr>
        <w:t xml:space="preserve">Termin składania ofert:    </w:t>
      </w:r>
      <w:r>
        <w:rPr>
          <w:rFonts w:cs="Calibri" w:ascii="Calibri" w:hAnsi="Calibri"/>
          <w:szCs w:val="20"/>
        </w:rPr>
        <w:t>30 marca 2016 r. do godziny 14.00 w siedzibie Udzielającego zamówienia (pok. nr 8) lub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sz w:val="20"/>
          <w:szCs w:val="20"/>
        </w:rPr>
        <w:t>30 marca 2016 r. o godz. 14.30 w 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 prawo do odwołania konkursu w całości lub w części oraz do przedłużenia terminu składania ofert lub rozstrzygnięcia konkursu, a także do zmiany SWKO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  <w:lang w:val="de-DE"/>
        </w:rPr>
        <w:t>       </w:t>
      </w: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wnik@szpital-boch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7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16-03-23T13:44:00Z</dcterms:modified>
  <cp:revision>43</cp:revision>
  <dc:subject/>
  <dc:title>Bochnia, dnia 12 luty 2008 r</dc:title>
</cp:coreProperties>
</file>