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ochnia, dnia 16.12.2015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</w:t>
      </w:r>
      <w:r>
        <w:rPr>
          <w:rFonts w:cs="Calibri" w:ascii="Calibri" w:hAnsi="Calibri"/>
          <w:i/>
          <w:szCs w:val="20"/>
        </w:rPr>
        <w:t xml:space="preserve"> 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08r., Nr 164, poz. 1027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fax </w:t>
      </w:r>
      <w:r>
        <w:rPr>
          <w:rFonts w:cs="Calibri" w:ascii="Calibri" w:hAnsi="Calibri"/>
          <w:szCs w:val="20"/>
        </w:rPr>
        <w:t xml:space="preserve">(0-14) 615-32-02, </w:t>
      </w:r>
      <w:r>
        <w:rPr>
          <w:rFonts w:cs="Calibri" w:ascii="Calibri" w:hAnsi="Calibri"/>
          <w:color w:val="4D4D4D"/>
          <w:szCs w:val="20"/>
          <w:shd w:fill="FFFFFF" w:val="clear"/>
        </w:rPr>
        <w:t>E-mail:</w:t>
      </w:r>
      <w:r>
        <w:rPr>
          <w:rStyle w:val="Appleconvertedspace"/>
          <w:rFonts w:cs="Calibri" w:ascii="Calibri" w:hAnsi="Calibri"/>
          <w:color w:val="4D4D4D"/>
          <w:szCs w:val="2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773BE"/>
            <w:szCs w:val="20"/>
            <w:shd w:fill="FFFFFF" w:val="clear"/>
          </w:rPr>
          <w:t>prawnik@szpital-bochnia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Justyna Rogóż </w:t>
      </w:r>
    </w:p>
    <w:p>
      <w:pPr>
        <w:pStyle w:val="Normal"/>
        <w:spacing w:lineRule="auto" w:line="276"/>
        <w:ind w:left="3540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ZAMÓW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zielanie świadczeń zdrowotnych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anestezjologii i intensywnej terapii w Oddziale Anestezjologii i Intensywnej Terapi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orób wewnętrznych w Oddziale Chorób Wewnętrznych I z Pododdziałem Kardiologii i Oddziału Chorób Wewnętrznych I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diatrii w Oddziale Dziecięc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chirurgii ogólnej </w:t>
      </w:r>
      <w:r>
        <w:rPr>
          <w:rFonts w:cs="Tahoma" w:ascii="Calibri" w:hAnsi="Calibri"/>
          <w:szCs w:val="20"/>
        </w:rPr>
        <w:t xml:space="preserve">w 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,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ortopedii i traumatologii narządów ruchu </w:t>
      </w:r>
      <w:r>
        <w:rPr>
          <w:rFonts w:cs="Tahoma" w:ascii="Calibri" w:hAnsi="Calibri"/>
          <w:szCs w:val="20"/>
        </w:rPr>
        <w:t xml:space="preserve">w 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do czerwca 2018 r.</w:t>
      </w:r>
    </w:p>
    <w:p>
      <w:pPr>
        <w:pStyle w:val="Tekstpodstawowy2"/>
        <w:numPr>
          <w:ilvl w:val="0"/>
          <w:numId w:val="3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kładający ofertę pozostaje nią związany przez okres 30 dni, przy czym bieg terminu rozpoczyna się wraz z upływem terminu składania ofert. Umowa wejdzie w życie w terminie nie późniejszym, niż w okresie do 3 miesięcy od jej zawarcia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 Szczegółowych Warunkach Konkursu Ofert o przedmiocie konkursu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Termin składania ofert:    </w:t>
      </w:r>
      <w:r>
        <w:rPr>
          <w:rFonts w:cs="Calibri" w:ascii="Calibri" w:hAnsi="Calibri"/>
          <w:szCs w:val="20"/>
        </w:rPr>
        <w:t>23 grudnia 2015 r. do godziny 11.00 w siedzibie Udzielającego zamówienia (pok. nr 8) lub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sz w:val="20"/>
          <w:szCs w:val="20"/>
        </w:rPr>
        <w:t>23 grudnia 2015 r., godzina 12.00 w siedzibie Udzielającego zamówienia (pok. nr 8)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 xml:space="preserve">: w ciągu 7 dni od daty otwarcia ofert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 prawo do odwołania konkursu w całości lub w części oraz do przesunięcia terminu składania ofert.   </w:t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  <w:lang w:val="de-DE"/>
        </w:rPr>
        <w:t>       </w:t>
      </w: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Arial" w:ascii="Calibri" w:hAnsi="Calibri"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  <w:b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nik@szpital-boch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4:00Z</dcterms:created>
  <dc:creator>SPZOZ</dc:creator>
  <dc:description/>
  <dc:language>en-US</dc:language>
  <cp:lastModifiedBy>JR</cp:lastModifiedBy>
  <cp:lastPrinted>2015-10-01T10:42:00Z</cp:lastPrinted>
  <dcterms:modified xsi:type="dcterms:W3CDTF">2015-12-16T11:04:00Z</dcterms:modified>
  <cp:revision>2</cp:revision>
  <dc:subject/>
  <dc:title>Bochnia, dnia 12 luty 2008 r</dc:title>
</cp:coreProperties>
</file>