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Dokumenty świadczące o kwalifikacjach </w:t>
      </w:r>
      <w:r>
        <w:rPr/>
        <w:t>(</w:t>
      </w:r>
      <w:r>
        <w:rPr>
          <w:b/>
        </w:rPr>
        <w:t>dotyczy podmiotów prowadzących działalność leczniczą w formie indywidualnej praktyki lekarskiej, indywidualnej praktyki lekarskiej wyłącznie w miejscu wezwania, indywidualnej specjalistycznej praktyki lekarskiej)</w:t>
      </w:r>
      <w:r>
        <w:rPr>
          <w:b/>
          <w:sz w:val="18"/>
          <w:szCs w:val="18"/>
        </w:rPr>
        <w:t>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WYKONYWANIE DYŻURÓW LEKARSKICH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1. W Oddziale Dziecięcym w ilości min. ................ godzin miesięcznie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w SP ZOZ w Bochni „Szpital Powiatowy” im. bł. Marty Wieckiej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4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</w:tblGrid>
      <w:tr>
        <w:trPr>
          <w:trHeight w:val="94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LEKARSKIE  W  ODDZIALE  DZIECIĘCYM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ind w:left="426" w:hanging="360"/>
        <w:rPr/>
      </w:pPr>
      <w:r>
        <w:rPr>
          <w:sz w:val="18"/>
          <w:szCs w:val="18"/>
        </w:rPr>
        <w:t>za dyżur lekarski w dni powszednie od poniedziałku do piątku (oprócz wymienionych w pkt. 3) w godzinach od 15.05  do 7.30  w zł / h.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9"/>
        </w:numPr>
        <w:ind w:left="567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lekarza z II stopniem specjalizacji*:</w:t>
      </w:r>
      <w:r>
        <w:rPr>
          <w:sz w:val="18"/>
          <w:szCs w:val="18"/>
        </w:rPr>
        <w:t xml:space="preserve">. stawka ................................. 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717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ind w:left="567" w:hanging="425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przypadku lekarza z I stopniem specjalizacji lub z 3-letnim stażem pracy * </w:t>
      </w:r>
      <w:r>
        <w:rPr>
          <w:sz w:val="18"/>
          <w:szCs w:val="18"/>
        </w:rPr>
        <w:t>stawka ..........................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717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lekarza ze stażem pracy do 3 lat (po LEP)* </w:t>
      </w:r>
      <w:r>
        <w:rPr>
          <w:sz w:val="18"/>
          <w:szCs w:val="18"/>
        </w:rPr>
        <w:t>stawka ................................................................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17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3"/>
          <w:numId w:val="4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za dyżur lekarski w sobotę, niedzielę i święta (oprócz wymienionych w pkt. 4) w godzinach od 7.30. do 7.30  w zł / h.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lekarza z II stopniem specjalizacji*:</w:t>
      </w:r>
      <w:r>
        <w:rPr>
          <w:sz w:val="18"/>
          <w:szCs w:val="18"/>
        </w:rPr>
        <w:t xml:space="preserve">. stawka ................................. 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717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ind w:left="567" w:hanging="425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przypadku lekarza z I stopniem specjalizacji lub z 3-letnim stażem pracy * </w:t>
      </w:r>
      <w:r>
        <w:rPr>
          <w:sz w:val="18"/>
          <w:szCs w:val="18"/>
        </w:rPr>
        <w:t>stawka ..........................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ind w:left="717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lekarza ze stażem pracy do 3 lat (po LEP)* </w:t>
      </w:r>
      <w:r>
        <w:rPr>
          <w:sz w:val="18"/>
          <w:szCs w:val="18"/>
        </w:rPr>
        <w:t>stawka ................................................................</w:t>
      </w:r>
    </w:p>
    <w:p>
      <w:pPr>
        <w:pStyle w:val="Normal"/>
        <w:ind w:left="426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pacing w:lineRule="auto" w:line="480"/>
        <w:ind w:left="717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3"/>
          <w:numId w:val="4"/>
        </w:numPr>
        <w:ind w:left="426" w:hanging="426"/>
        <w:rPr/>
      </w:pPr>
      <w:r>
        <w:rPr>
          <w:sz w:val="18"/>
          <w:szCs w:val="18"/>
        </w:rPr>
        <w:t>za dyżur lekarski w dniach 24 i 31 grudnia  w godzinach od 15.05  do 7.30  w zł / h. :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8"/>
        </w:numPr>
        <w:ind w:left="1797" w:hanging="165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lekarza z II stopniem specjalizacji*:</w:t>
      </w:r>
      <w:r>
        <w:rPr>
          <w:sz w:val="18"/>
          <w:szCs w:val="18"/>
        </w:rPr>
        <w:t xml:space="preserve">. stawka 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rPr/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8"/>
        </w:numPr>
        <w:ind w:left="1797" w:hanging="1655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przypadku lekarza z I stopniem specjalizacji lub z 3-letnim stażem pracy * </w:t>
      </w:r>
      <w:r>
        <w:rPr>
          <w:sz w:val="18"/>
          <w:szCs w:val="18"/>
        </w:rPr>
        <w:t>stawka 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8"/>
        </w:numPr>
        <w:ind w:left="1797" w:hanging="165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lekarza ze stażem pracy do 3 lat (po LEP)* </w:t>
      </w:r>
      <w:r>
        <w:rPr>
          <w:sz w:val="18"/>
          <w:szCs w:val="18"/>
        </w:rPr>
        <w:t>stawka 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3"/>
          <w:numId w:val="4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za dyżur lekarski w dniach 1 stycznia, I i II dzień Świąt Wielkanocy,  I i II dzień Świąt Bożego Narodzenia w godzinach od 7.30. do 7.30  w zł / h. :</w:t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lekarza z II stopniem specjalizacji*:</w:t>
      </w:r>
      <w:r>
        <w:rPr>
          <w:sz w:val="18"/>
          <w:szCs w:val="18"/>
        </w:rPr>
        <w:t xml:space="preserve">. stawka 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142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ind w:left="426" w:hanging="284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 przypadku lekarza z I stopniem specjalizacji lub z 3-letnim stażem pracy * </w:t>
      </w:r>
      <w:r>
        <w:rPr>
          <w:sz w:val="18"/>
          <w:szCs w:val="18"/>
        </w:rPr>
        <w:t>stawka 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142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ind w:left="284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lekarza ze stażem pracy do 3 lat (po LEP)* </w:t>
      </w:r>
      <w:r>
        <w:rPr>
          <w:sz w:val="18"/>
          <w:szCs w:val="18"/>
        </w:rPr>
        <w:t>stawka 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142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3"/>
          <w:numId w:val="4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za dyżur lekarski w dni powszednie od poniedziałku do w godzinach od 7.30  do 15.05  w zł / h. :</w:t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9"/>
        </w:numPr>
        <w:ind w:left="42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przypadku lekarza z II stopniem specjalizacji*:</w:t>
      </w:r>
      <w:r>
        <w:rPr>
          <w:sz w:val="18"/>
          <w:szCs w:val="18"/>
        </w:rPr>
        <w:t xml:space="preserve">. stawka ................................. 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142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9"/>
        </w:numPr>
        <w:ind w:left="42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lekarza z I stopniem specjalizacji lub z 3-letnim stażem pracy * </w:t>
      </w:r>
      <w:r>
        <w:rPr>
          <w:sz w:val="18"/>
          <w:szCs w:val="18"/>
        </w:rPr>
        <w:t>stawka 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142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1"/>
          <w:numId w:val="9"/>
        </w:numPr>
        <w:ind w:left="426" w:hanging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lekarza ze stażem pracy do 3 lat (po LEP)* </w:t>
      </w:r>
      <w:r>
        <w:rPr>
          <w:sz w:val="18"/>
          <w:szCs w:val="18"/>
        </w:rPr>
        <w:t>stawka 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142"/>
        <w:rPr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142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ind w:left="720" w:hanging="12"/>
        <w:rPr>
          <w:szCs w:val="20"/>
        </w:rPr>
      </w:pPr>
      <w:r>
        <w:rPr>
          <w:szCs w:val="20"/>
        </w:rPr>
        <w:t>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/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upperLetter"/>
      <w:lvlText w:val="%3."/>
      <w:lvlJc w:val="left"/>
      <w:pPr>
        <w:tabs>
          <w:tab w:val="num" w:pos="2337"/>
        </w:tabs>
        <w:ind w:left="233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06:00Z</dcterms:created>
  <dc:creator>Adamczykk</dc:creator>
  <dc:description/>
  <cp:keywords/>
  <dc:language>en-US</dc:language>
  <cp:lastModifiedBy>sp zoz bochnia</cp:lastModifiedBy>
  <cp:lastPrinted>2014-04-08T14:55:00Z</cp:lastPrinted>
  <dcterms:modified xsi:type="dcterms:W3CDTF">2014-05-06T10:30:00Z</dcterms:modified>
  <cp:revision>7</cp:revision>
  <dc:subject/>
  <dc:title>SAMODZIELNY PUBLICZNY ZAKŁAD OPIEKI ZDROWOTNEJ W BOCHNI „SZPITAL POWIATOWY”, UL</dc:title>
</cp:coreProperties>
</file>