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biegi medyczne w zakresie okulistyki  stawka .................. za 1 pacjenta 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brutto za 1 pacjenta nie może przekraczać kwoty 90,00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sp zoz bochnia</cp:lastModifiedBy>
  <cp:lastPrinted>2012-11-27T10:22:00Z</cp:lastPrinted>
  <dcterms:modified xsi:type="dcterms:W3CDTF">2012-11-27T09:35:00Z</dcterms:modified>
  <cp:revision>17</cp:revision>
  <dc:subject/>
  <dc:title>SAMODZIELNY PUBLICZNY ZAKŁAD OPIEKI ZDROWOTNEJ W BOCHNI „SZPITAL POWIATOWY”, UL</dc:title>
</cp:coreProperties>
</file>