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/ KRS lub wyciąg z CEIDG, REGON, NIP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 xml:space="preserve">Dokumenty świadczące o kwalifikacjach </w:t>
      </w:r>
      <w:r>
        <w:rPr/>
        <w:t>(</w:t>
      </w:r>
      <w:r>
        <w:rPr>
          <w:b/>
        </w:rPr>
        <w:t>dotyczy podmiotów prowadzących działalność leczniczą w formie indywidualnej praktyki lekarskiej, indywidualnej praktyki lekarskiej wyłącznie w miejscu wezwania, indywidualnej specjalistycznej praktyki lekarskiej)</w:t>
      </w:r>
      <w:r>
        <w:rPr>
          <w:b/>
          <w:sz w:val="18"/>
          <w:szCs w:val="18"/>
        </w:rPr>
        <w:t>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spółką jawną lub spółką partnerską jako grupowa praktyka lekarsk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I. WYKONYWANIE ŚWIADCZEŃ  ZDROWOTNYCH W CHARAKTERZE </w:t>
      </w:r>
    </w:p>
    <w:p>
      <w:pPr>
        <w:pStyle w:val="Normal"/>
        <w:ind w:left="360" w:hanging="0"/>
        <w:rPr/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IELĘGNIARKI / RZA  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pielęgniarki/rza w ilości min. ................ godzin miesięcznie w Oddziale Opiekuńczo – Leczniczym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II. WYKONYWANIE ŚWIADCZEŃ  ZDROWOTNYCH W CHARAKTERZE OPIEKUNÓW MEDYCZNYCH 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opiekun medyczny w ilości min. ................ godzin miesięcznie w Oddziale Opiekuńczo – Leczniczym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* zaznaczyć właściw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w SP ZOZ „Szpital Powiatowy” w Bochni 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>ZA  REALIZACJĘ  ZAMÓWIENIA  OCZEKUJĘ  ZAPŁATY WG NASTEPUJĄCYCH STAWEK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YŻURY PIELĘGNIARKIE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za wykonywanie świadczeń zdrowotnych w zł / h 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cena za 1 godzinę dyżuru  pielęgniarki nie może przekraczać 21,00 zł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 charakterze pielęgniarki / rza  ...................... zł / h</w:t>
      </w:r>
    </w:p>
    <w:p>
      <w:pPr>
        <w:pStyle w:val="Normal"/>
        <w:spacing w:lineRule="auto" w:line="48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ind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ŻURY OPIEKUNÓW MEDYCZNYCH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za wykonywanie świadczeń zdrowotnych w zł / h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 za 1 godzinę dyżuru  opiekuna medycznego nie może przekraczać 11,00 z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/>
      </w:pPr>
      <w:r>
        <w:rPr>
          <w:sz w:val="18"/>
          <w:szCs w:val="18"/>
        </w:rPr>
        <w:t>a.   w charakterze opiekuna medycznego    ......................... zł / h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UWAGI 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liczba godzin oferowanych świadczeń u Udzielającego zamówienie oraz liczba godzin zobowiązań wobec innych podmiotów leczniczych przypadająca na jednego oferenta (lub jednego pracownika podmiotu leczniczego) nie przekracza łącznie 168 tygodniowo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46:00Z</dcterms:created>
  <dc:creator>Adamczykk</dc:creator>
  <dc:description/>
  <cp:keywords/>
  <dc:language>en-US</dc:language>
  <cp:lastModifiedBy>sp zoz bochnia</cp:lastModifiedBy>
  <cp:lastPrinted>2011-12-06T08:26:00Z</cp:lastPrinted>
  <dcterms:modified xsi:type="dcterms:W3CDTF">2012-11-12T12:37:00Z</dcterms:modified>
  <cp:revision>10</cp:revision>
  <dc:subject/>
  <dc:title>SAMODZIELNY PUBLICZNY ZAKŁAD OPIEKI ZDROWOTNEJ W BOCHNI „SZPITAL POWIATOWY”, UL</dc:title>
</cp:coreProperties>
</file>