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okulistyczna przeprowadzona w wyznaczonym dniu tygodnia .................. za pacjenta 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22,00 zł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2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okulistyczna przeprowadzona w innym iż wyznaczony dzień tygodnia .................. za pierwszego pacjenta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27,00 zł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okulistyczna przeprowadzona w innym iż wyznaczony dzień tygodnia .................. za każdego następnego pacjenta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22,00 zł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2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okulistyczna pacjentów skierowanych z Poradni Medycyny Pracy oraz z Gabinetu Lekarza Zakładowego .................. za pacjenta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17,00 zł</w:t>
      </w:r>
      <w:r>
        <w:br w:type="page"/>
      </w:r>
    </w:p>
    <w:p>
      <w:pPr>
        <w:pStyle w:val="Normal"/>
        <w:spacing w:lineRule="auto" w:line="480"/>
        <w:ind w:left="35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C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44:00Z</dcterms:created>
  <dc:creator>Adamczykk</dc:creator>
  <dc:description/>
  <cp:keywords/>
  <dc:language>en-US</dc:language>
  <cp:lastModifiedBy>user</cp:lastModifiedBy>
  <cp:lastPrinted>2012-11-20T13:23:00Z</cp:lastPrinted>
  <dcterms:modified xsi:type="dcterms:W3CDTF">2012-11-20T12:29:00Z</dcterms:modified>
  <cp:revision>20</cp:revision>
  <dc:subject/>
  <dc:title>SAMODZIELNY PUBLICZNY ZAKŁAD OPIEKI ZDROWOTNEJ W BOCHNI „SZPITAL POWIATOWY”, UL</dc:title>
</cp:coreProperties>
</file>