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laryngologiczna przeprowadzona w wyznaczonym dniu tygodnia .................. za pacjenta 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22,00 zł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2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laryngologiczna przeprowadzona w innym iż wyznaczony dzień tygodnia .................. za pierwszego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27,00 zł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laryngologiczna przeprowadzona w innym iż wyznaczony dzień tygodnia .................. za każdego następnego pacjenta 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17,00 zł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2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  <w:szCs w:val="18"/>
        </w:rPr>
        <w:t xml:space="preserve">- konsultacja laryngologiczna pacjentów skierowanych z Gabinetu Lekarza Zakładowego .................. za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17,00 zł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laryngologiczna pacjentów skierowanych z Gabinetu Lekarza Zakładowego ........... za audiogram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17,00 zł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lineRule="auto" w:line="360"/>
        <w:ind w:left="360" w:hanging="2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laryngologiczna pacjentów skierowanych z Poradni Medycyny Pracy .................. za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12,00 zł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laryngologiczna pacjentów skierowanych z Poradni Medycyny Pracy .................. za audiogram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badanie nie może przekraczać kwoty </w:t>
      </w:r>
      <w:r>
        <w:rPr>
          <w:b/>
          <w:sz w:val="18"/>
          <w:szCs w:val="18"/>
        </w:rPr>
        <w:t>17,00 zł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B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44:00Z</dcterms:created>
  <dc:creator>Adamczykk</dc:creator>
  <dc:description/>
  <cp:keywords/>
  <dc:language>en-US</dc:language>
  <cp:lastModifiedBy>user</cp:lastModifiedBy>
  <cp:lastPrinted>2012-11-20T13:22:00Z</cp:lastPrinted>
  <dcterms:modified xsi:type="dcterms:W3CDTF">2012-11-20T12:29:00Z</dcterms:modified>
  <cp:revision>20</cp:revision>
  <dc:subject/>
  <dc:title>SAMODZIELNY PUBLICZNY ZAKŁAD OPIEKI ZDROWOTNEJ W BOCHNI „SZPITAL POWIATOWY”, UL</dc:title>
</cp:coreProperties>
</file>