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neurologiczna przeprowadzona w wyznaczonym dniu tygodnia .................. za pacjenta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2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neurologiczna przeprowadzona w innym iż wyznaczony dzień tygodnia .................. za pierwsz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7,00 zł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neurologiczna przeprowadzona w innym iż wyznaczony dzień tygodnia .................. za każdego następn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2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 xml:space="preserve">- konsultacja neurologiczna pacjentów skierowanych z Poradni Medycyny Pracy oraz z Gabinetu Lekarza Zakładowego 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user</cp:lastModifiedBy>
  <cp:lastPrinted>2012-11-20T13:19:00Z</cp:lastPrinted>
  <dcterms:modified xsi:type="dcterms:W3CDTF">2012-11-20T12:29:00Z</dcterms:modified>
  <cp:revision>22</cp:revision>
  <dc:subject/>
  <dc:title>SAMODZIELNY PUBLICZNY ZAKŁAD OPIEKI ZDROWOTNEJ W BOCHNI „SZPITAL POWIATOWY”, UL</dc:title>
</cp:coreProperties>
</file>