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  <w:szCs w:val="18"/>
        </w:rPr>
        <w:t>- za wykonywanie opisów EKG wysiłkowe  .................. za badanie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22,00 zł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  <w:szCs w:val="18"/>
        </w:rPr>
        <w:t>- za wykonywanie opisu holterów EKG i RR  .................. za badanie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22,00 zł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  <w:szCs w:val="18"/>
        </w:rPr>
        <w:t>- za wykonywanie opisu badań RTG   .................. za procedurę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6,20 zł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  <w:szCs w:val="18"/>
        </w:rPr>
        <w:t>- za wykonywanie opisu badań RTG   .................. za procedurę wlewu kontrastowego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40,00 zł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  <w:szCs w:val="18"/>
        </w:rPr>
        <w:t>- za wykonywanie opisu badań RTG   .................. za procedurę urografii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20,00 zł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sz w:val="18"/>
          <w:szCs w:val="18"/>
        </w:rPr>
        <w:t>- za wykonywanie opisu badań RTG   ................ za procedurę</w:t>
      </w:r>
      <w:r>
        <w:rPr>
          <w:szCs w:val="20"/>
        </w:rPr>
        <w:t xml:space="preserve"> badania kontrastowego przewodu pokarmowego, przełyku, żołądka)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30,00 zł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  <w:szCs w:val="18"/>
        </w:rPr>
        <w:t>- za wykonywanie opisu badań TK   .................. za pacjenta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50,00 zł</w:t>
      </w:r>
      <w:r>
        <w:br w:type="page"/>
      </w:r>
    </w:p>
    <w:p>
      <w:pPr>
        <w:pStyle w:val="Normal"/>
        <w:spacing w:lineRule="auto" w:line="480"/>
        <w:ind w:left="3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B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25:00Z</dcterms:created>
  <dc:creator>Adamczykk</dc:creator>
  <dc:description/>
  <cp:keywords/>
  <dc:language>en-US</dc:language>
  <cp:lastModifiedBy>sp zoz bochnia</cp:lastModifiedBy>
  <cp:lastPrinted>2012-11-27T06:51:00Z</cp:lastPrinted>
  <dcterms:modified xsi:type="dcterms:W3CDTF">2012-11-27T07:11:00Z</dcterms:modified>
  <cp:revision>6</cp:revision>
  <dc:subject/>
  <dc:title>SAMODZIELNY PUBLICZNY ZAKŁAD OPIEKI ZDROWOTNEJ W BOCHNI „SZPITAL POWIATOWY”, UL</dc:title>
</cp:coreProperties>
</file>